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 hallituksen kokouksesta 30.7.2015</w:t>
        <w:br/>
      </w:r>
    </w:p>
    <w:p>
      <w:pPr>
        <w:pStyle w:val="Normal"/>
        <w:rPr/>
      </w:pPr>
      <w:r>
        <w:rPr/>
        <w:t>- Hallituksen varsin suurta työmäärää päätettiin jakaa tasaisemmin hallituksen jäsenille.</w:t>
      </w:r>
    </w:p>
    <w:p>
      <w:pPr>
        <w:pStyle w:val="Normal"/>
        <w:rPr/>
      </w:pPr>
      <w:r>
        <w:rPr/>
        <w:t>- Päätettiin järjestää yhteistyöpalaveri hallituksen ja Karhijärven kalastuskuntien kanssa yhteistyön</w:t>
        <w:br/>
        <w:t xml:space="preserve">  aloittamiseksi.</w:t>
      </w:r>
    </w:p>
    <w:p>
      <w:pPr>
        <w:pStyle w:val="Normal"/>
        <w:rPr/>
      </w:pPr>
      <w:r>
        <w:rPr/>
        <w:t>- Porin KH ei ole ottanut vielä syksyn hoitokalastusrahoitusanomusta käsittelyyn ja syksyn</w:t>
        <w:br/>
        <w:t xml:space="preserve">  hoitokalastus on nyt vaarassa vesittyä. KH:n päätöksentekoa yritetään jouduttaa.</w:t>
      </w:r>
    </w:p>
    <w:p>
      <w:pPr>
        <w:pStyle w:val="Normal"/>
        <w:rPr/>
      </w:pPr>
      <w:r>
        <w:rPr/>
        <w:t>- Mainostilaa yhdistyksen kotisivuille aloitetaan nyt myydä. Työt jaettiin hallituksen jäsenille.</w:t>
      </w:r>
    </w:p>
    <w:p>
      <w:pPr>
        <w:pStyle w:val="Normal"/>
        <w:rPr/>
      </w:pPr>
      <w:r>
        <w:rPr/>
        <w:t xml:space="preserve">- Järven pitkän aikavälin hoitosuunnitelman tekeminen päätettiin käynnistää. </w:t>
        <w:br/>
        <w:t xml:space="preserve">  Kalastuksenhoitosuunnitelma on jo olemassa, mutta lisäksi tarvitaan suunnitelma muista</w:t>
        <w:br/>
        <w:t xml:space="preserve">  hoitotoimenpiteistä, rahoitustarpeesta ja rahoituksen hankkimisesta.</w:t>
      </w:r>
    </w:p>
    <w:p>
      <w:pPr>
        <w:pStyle w:val="Normal"/>
        <w:rPr/>
      </w:pPr>
      <w:r>
        <w:rPr/>
        <w:t>- Käsiteltiin markkinoilla 17.7 saatua palautetta ja todettiin markkinoilla käytetty konsepti erittäin</w:t>
        <w:br/>
        <w:t xml:space="preserve">  toimivaksi. Päätettiin myös selvittää voitaisiinko markkinapäivän päällekkäisyys Jazz-viikon  </w:t>
        <w:br/>
        <w:t xml:space="preserve">  kanssa estää, koska paljon jää markkinavieraita saapumatta Jazz-tapahtumien vuoksi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Otsikk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42:46Z</dcterms:created>
  <dc:creator/>
  <dc:description/>
  <dc:language>en-US</dc:language>
  <cp:lastModifiedBy/>
  <dcterms:modified xsi:type="dcterms:W3CDTF">2015-08-08T15:00:44Z</dcterms:modified>
  <cp:revision>2</cp:revision>
  <dc:subject/>
  <dc:title/>
</cp:coreProperties>
</file>