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hteenveto kotisivuil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ituksen kokous 13.5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itokalast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Jorma Järvensivun esitelmä Karhijärven hoitokalastuksesta</w:t>
      </w:r>
    </w:p>
    <w:p>
      <w:pPr>
        <w:pStyle w:val="Normal"/>
        <w:rPr/>
      </w:pPr>
      <w:r>
        <w:rPr/>
        <w:t>- Jorma valittiin projektipäälliköksi hoitokalastushankkeeseen</w:t>
      </w:r>
    </w:p>
    <w:p>
      <w:pPr>
        <w:pStyle w:val="Normal"/>
        <w:rPr>
          <w:rFonts w:eastAsia="Times New Roman" w:cs="Times New Roman"/>
        </w:rPr>
      </w:pPr>
      <w:r>
        <w:rPr/>
        <w:t>- Lavian kunta vastannut aiemmin hoitokalastuksesta, nyt vastuu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Pori-liitoksen myötä siirtyy yhdistykselle</w:t>
      </w:r>
    </w:p>
    <w:p>
      <w:pPr>
        <w:pStyle w:val="Normal"/>
        <w:rPr>
          <w:rFonts w:eastAsia="Times New Roman" w:cs="Times New Roman"/>
        </w:rPr>
      </w:pPr>
      <w:r>
        <w:rPr/>
        <w:t>- Hoitokalastustarve on seuraavat viisi vuotta noin 100.000kg/v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ja kustannus noin 40 – 50.000€/v</w:t>
      </w:r>
    </w:p>
    <w:p>
      <w:pPr>
        <w:pStyle w:val="Normal"/>
        <w:rPr>
          <w:rFonts w:eastAsia="Times New Roman" w:cs="Times New Roman"/>
        </w:rPr>
      </w:pPr>
      <w:r>
        <w:rPr/>
        <w:t>- Rahaa haetaan Porin Kaupunginhallitukselta ja julkisista varoista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/>
        <w:t xml:space="preserve">Jatkossa toivotaan Karhijärven rantakiinteistöjen ja vesialueiden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/>
        <w:t xml:space="preserve">omistajien sekä järven käyttäjien merkittävää panostusta järven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/>
        <w:t xml:space="preserve">kunnostushankkeisiin. Onhan järvellä merkittävä vaikutus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rantakiinteistöjen arvoihin ja koko järveä ympäröivään maaseutuun.</w:t>
      </w:r>
    </w:p>
    <w:p>
      <w:pPr>
        <w:pStyle w:val="Normal"/>
        <w:rPr>
          <w:rFonts w:eastAsia="Times New Roman" w:cs="Times New Roman"/>
        </w:rPr>
      </w:pPr>
      <w:r>
        <w:rPr/>
        <w:t>- Hoitokalastuksen sekä muu järven kunnostamisen suorittamatt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/>
        <w:t>jättäminen aiheuttaa vääjäämättä lahtien umpeen kasvamisen ja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veden edelleen samenemi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edot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Yhdistys osallistuu standillä Lavian markkinapäiville</w:t>
      </w:r>
    </w:p>
    <w:p>
      <w:pPr>
        <w:pStyle w:val="Normal"/>
        <w:rPr>
          <w:rFonts w:eastAsia="Times New Roman" w:cs="Times New Roman"/>
        </w:rPr>
      </w:pPr>
      <w:r>
        <w:rPr/>
        <w:t>- Yhdistyksellä facebookissa ryhmä Karhijärvi, Karhijärvestä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kiinnostuneille henkilöille</w:t>
      </w:r>
    </w:p>
    <w:p>
      <w:pPr>
        <w:pStyle w:val="Normal"/>
        <w:rPr/>
      </w:pPr>
      <w:r>
        <w:rPr/>
        <w:t>- Lavian kesä/heinäkuun Tiedotuslehteen juttu yhdistyksestä</w:t>
      </w:r>
    </w:p>
    <w:p>
      <w:pPr>
        <w:pStyle w:val="Normal"/>
        <w:rPr>
          <w:rFonts w:eastAsia="Times New Roman" w:cs="Times New Roman"/>
        </w:rPr>
      </w:pPr>
      <w:r>
        <w:rPr/>
        <w:t>- Jäsentiedote lähetetään vuosimaksun kera jäsenistölle ennen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juhannusta</w:t>
      </w:r>
    </w:p>
    <w:p>
      <w:pPr>
        <w:pStyle w:val="Normal"/>
        <w:rPr/>
      </w:pPr>
      <w:r>
        <w:rPr/>
        <w:t>- Mainospaikkoja aloitetaan myymään kotisivui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äsenhankinta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/>
        <w:t xml:space="preserve">- Yhdistyksellä on noin 100 jäsentä. Karhijärven rannoilla on noin </w:t>
        <w:tab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/>
        <w:t>500 kiinteistöä ja muita Karhijärvestä kiinnostuneita lavialaisia satoja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/>
        <w:t>Vuotuinen 20€:n jäsenmaksu ei ole suuri panostus järven kunnostamiseen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Jäsenhankintaan panostetaan vahva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enpinnan sääntelyprosessin selvittäminen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/>
        <w:t>- Selvitetään miten ja missä rajoissa ELY-keskus säännöstelee vedenpintaa.</w:t>
        <w:br/>
        <w:t xml:space="preserve"> Järjestetään kyselyjä mikä Karhijärven käyttäjien mielestä olisi sopiva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vedenpinnan korke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i-FI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0:16:27Z</dcterms:created>
  <dc:creator/>
  <dc:description/>
  <dc:language>en-US</dc:language>
  <cp:lastModifiedBy/>
  <cp:revision>0</cp:revision>
  <dc:subject/>
  <dc:title/>
</cp:coreProperties>
</file>