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enveto hallituksen kokouksesta 12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äsiteltiin vuoden 2016 hoitokalastusta ja todettiin, että tänä vuonna on hyvät edellytykset</w:t>
        <w:br/>
        <w:t xml:space="preserve">  hoitokalastusprojektin  toteuttamiselle, mikäli riittävä avustus saadaan julkisen rahoituksen lisäksi</w:t>
        <w:br/>
        <w:t xml:space="preserve">  myös Porin Kaupungi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lvitetään missä ja millä välineillä ja luvilla voi Karhijärvellä kalastaa 1.1.2016 voimaanastuneen</w:t>
        <w:br/>
        <w:t xml:space="preserve">  kalastuslain mukais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inospaikkojen myynti yhdistyksen kotisivuille on aloitettu toistaiseksi vaatimattomin tulok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nkitaan yhdistykselle Y-tunnus, koska  yhdistys tarvitsee palkatun henkilön</w:t>
        <w:br/>
        <w:t xml:space="preserve">  hoitokalastusrahoitusanomusten tekemiseen ja projektien vetämi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äätettiin antaa rahastonhoitajan tehtävä tilitoimistolle yhdistyksen pitkäaikaisen rahaston – ja</w:t>
        <w:br/>
        <w:t xml:space="preserve">  jäsenrekisterin hoitajan luopuessa tehtävästä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äsenrekisterin ylläpidon otti hoitaakseen 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äsiteltiin ja hyväksyttiin yhdistyksen vuoden 2015 tilinpäätös yhdellä korjauks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uheenjohtajan päätettyä luopua tehtävästään kevään vuosikokouksessa päätettiin aloittaa uuden</w:t>
        <w:br/>
        <w:t xml:space="preserve">  puheenjohtajan etsintä. Hallituksessa ei ole halukkaita puheenjohtajaksi. Myös uusia hallituksen</w:t>
        <w:br/>
        <w:t xml:space="preserve">  jäseniä tarvi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inen toiminnantarkastajista luopuu myös tehtävästään. Tarvitaan uusi varatoiminnantarkas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Otsikk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tsikk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tsikk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Otsikk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tsikko2">
    <w:name w:val="Otsikko2"/>
    <w:basedOn w:val="Otsikko1"/>
    <w:next w:val="TextBody"/>
    <w:qFormat/>
    <w:pPr>
      <w:jc w:val="center"/>
    </w:pPr>
    <w:rPr>
      <w:b/>
      <w:bCs/>
      <w:sz w:val="56"/>
      <w:szCs w:val="56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ainaus">
    <w:name w:val="Lainau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tsikk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7:00Z</dcterms:created>
  <dc:creator>Omistaja</dc:creator>
  <dc:description/>
  <dc:language>en-US</dc:language>
  <cp:lastModifiedBy>Åukki</cp:lastModifiedBy>
  <dcterms:modified xsi:type="dcterms:W3CDTF">2016-03-03T08:37:00Z</dcterms:modified>
  <cp:revision>2</cp:revision>
  <dc:subject/>
  <dc:title/>
</cp:coreProperties>
</file>