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ENVETO HALLITUKSEN KOKOUKSESTA 26.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allitus järjestäytyi. Sihteeriksi valittiin Matti Lehtimäki.</w:t>
      </w:r>
    </w:p>
    <w:p>
      <w:pPr>
        <w:pStyle w:val="Normal"/>
        <w:rPr/>
      </w:pPr>
      <w:r>
        <w:rPr/>
        <w:t>- Yhdistyksen vuosikokouksen hyväksymät sääntömuutokset lähetetään Patentti – ja</w:t>
        <w:br/>
        <w:t xml:space="preserve">  Rekisterihallitukselle tarkistettaviksi ja hyväksyttäviksi. Samalla ilmoitetaan yhdistyksen uudet</w:t>
        <w:br/>
        <w:t xml:space="preserve">  nimenkirjoittajat rekisteriin: Pauli Mikkola, Jorma Lindqvist ja Matti Lehtimäki.</w:t>
      </w:r>
    </w:p>
    <w:p>
      <w:pPr>
        <w:pStyle w:val="Normal"/>
        <w:rPr/>
      </w:pPr>
      <w:r>
        <w:rPr/>
        <w:t>- Selvitetään mahdollisuudet kevään rysäkalastukseen</w:t>
      </w:r>
    </w:p>
    <w:p>
      <w:pPr>
        <w:pStyle w:val="Normal"/>
        <w:rPr/>
      </w:pPr>
      <w:r>
        <w:rPr/>
        <w:t>- Lavian Kunnan aiemmin johtamat ja hallinnoimat syksyn nuottakalastushankkeet siirtyvät nyt</w:t>
        <w:br/>
        <w:t xml:space="preserve">  yhdistyksen vastuulle. Erityinen haaste on löytää rahoitus syksyn hoitokalastukselle.</w:t>
      </w:r>
    </w:p>
    <w:p>
      <w:pPr>
        <w:pStyle w:val="Normal"/>
        <w:rPr/>
      </w:pPr>
      <w:r>
        <w:rPr/>
        <w:t>- Aloitetaan Lavian markkinaviikon esitelmätilaisuuden järjestelyt. Samaan tilaisuuteen yhdistetään</w:t>
        <w:br/>
        <w:t xml:space="preserve">  yhdistyksen 20v-syntymäpäivät.</w:t>
      </w:r>
    </w:p>
    <w:p>
      <w:pPr>
        <w:pStyle w:val="Normal"/>
        <w:rPr/>
      </w:pPr>
      <w:r>
        <w:rPr/>
        <w:t>- Selvitetään osallistumismahdollisuus Avoimet Kylät - päiville 6.6.</w:t>
      </w:r>
    </w:p>
    <w:p>
      <w:pPr>
        <w:pStyle w:val="Normal"/>
        <w:rPr/>
      </w:pPr>
      <w:r>
        <w:rPr/>
        <w:t>- Aloitetaan Karhijärven kunnostusrahaston kartuttaminen hankkimalla mainostajia kotisivuillem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2:23Z</dcterms:created>
  <dc:creator/>
  <dc:description/>
  <dc:language>en-US</dc:language>
  <cp:lastModifiedBy/>
  <cp:revision>0</cp:revision>
  <dc:subject/>
  <dc:title/>
</cp:coreProperties>
</file>