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tab/>
        <w:tab/>
        <w:t>1(1)</w:t>
      </w:r>
    </w:p>
    <w:p>
      <w:pPr>
        <w:pStyle w:val="Normal"/>
        <w:rPr/>
      </w:pPr>
      <w:r>
        <w:rPr/>
      </w:r>
    </w:p>
    <w:p>
      <w:pPr>
        <w:pStyle w:val="Normal"/>
        <w:rPr/>
      </w:pPr>
      <w:r>
        <w:rPr/>
        <w:t>YHTEENVETO KARHIJÄRVEN SÄÄNNÖSTELYSTÄ</w:t>
      </w:r>
    </w:p>
    <w:p>
      <w:pPr>
        <w:pStyle w:val="Normal"/>
        <w:rPr/>
      </w:pPr>
      <w:r>
        <w:rPr/>
      </w:r>
    </w:p>
    <w:p>
      <w:pPr>
        <w:pStyle w:val="Normal"/>
        <w:rPr/>
      </w:pPr>
      <w:r>
        <w:rPr/>
        <w:t>Ensimmäinen lupa Karhijärven säännöstelystä on Toisen vesistökunnan myöntämä säännöstelylupa vuodelta 1956. Nykyisin voimassa olevan säännöstelyluvan on myöntänyt Länsi-Suomen vesioikeus vuonna 1987. Karhijärven säännöstelyluvan haltija on Inhotun vesistön järjestely-yhtiö. Karhijärven säännöstelyä hoitaa käytännössä Varsinais-Suomen elinkeino-, liikenne- ja ympäristökeskus eli ELY-keskus. Karhijärven vedenkorkeutta säännöstellään kaukokäyttöisesti. Nykyään säännöstelyluvat Satakunnan alueelle myöntää Etelä-Suomen AVI, joka käsittelee myös mahdolliset muutoshakemukset. Karhijärven Lassilanjoen suulla olevan padon harjan korkeus on 52.02m merenpinnan yläpuolella. Torstaina 25.6 vedenpinnan korkeus Karhijärvessä oli 52.20m, joten padon päällä oli 18cm kerros vettä ja padon yli virtasi 3m</w:t>
      </w:r>
      <w:r>
        <w:rPr>
          <w:rFonts w:cs="Times New Roman"/>
        </w:rPr>
        <w:t>³</w:t>
      </w:r>
      <w:r>
        <w:rPr/>
        <w:t>/sek vettä Lassilanjokeen. Kun kesällä on pidempi kuiva jakso, pienenee Karhijärveen laskuojista virtaaman veden määrä ja vettä myös haihtuu järvestä. Tällöin vedenpinta laskee vähitellen padon harjan tasolle, siis 52.02m korkeuteen. Tämän jälkeen loppuu veden virtaus padon yli ja ELY-keskuksen pitää avata toista padon pohjaluukkua siten, että säännöstelyluvan määräämä minimivirtaama 0.4m</w:t>
      </w:r>
      <w:r>
        <w:rPr>
          <w:rFonts w:cs="Times New Roman"/>
        </w:rPr>
        <w:t>³</w:t>
      </w:r>
      <w:r>
        <w:rPr/>
        <w:t>/sek Lassilanjokeen toteutuu. Kuivuuden jatkuessa, virtaa Lassilanjokeen vettä enemmän (0.4m</w:t>
      </w:r>
      <w:r>
        <w:rPr>
          <w:rFonts w:cs="Times New Roman"/>
        </w:rPr>
        <w:t>³</w:t>
      </w:r>
      <w:r>
        <w:rPr/>
        <w:t xml:space="preserve">/sek) kuin Karhijärveen tulee, joten vedenpinta laskee edelleen, kuten kävi viime kesänä, jolloin vedenpinta oli kesällä alimmillaan 51.98m. </w:t>
      </w:r>
    </w:p>
    <w:p>
      <w:pPr>
        <w:pStyle w:val="Normal"/>
        <w:rPr/>
      </w:pPr>
      <w:r>
        <w:rPr/>
        <w:t xml:space="preserve">Mikäli vedenpintaa halutaan pitää vaikkapa parikymmentä senttiä korkeammalla kuin viime kesänä on padon harjan korkeutta siis nostettava vastaavasti. </w:t>
      </w:r>
    </w:p>
    <w:p>
      <w:pPr>
        <w:pStyle w:val="Normal"/>
        <w:rPr/>
      </w:pPr>
      <w:r>
        <w:rPr/>
        <w:t xml:space="preserve">Säännöstelylupa määrää myös miten keväällä toimitaan. Ennen jäiden sulamista on vedenpinta laskettava haarukkaan 51.40 – 51.90m. Viime vuosina on pinta laskettu sallitun ylärajalle, eli tasoon 51.90m. Tänä keväänä kun lumet ja routa suli, nousi vedenpinta tasolta 51.90m tasolle 52.25m. Lupa määrää, että kevättulvan jälkeen on vedenpinta laskettava tasolle 52.05m. Tänä keväänä tätä laskua ei tehty, koska ei ollut kevättulvaa. Tässä on ELY-keskuksella mahdollisuus säännöstelyluvan puitteissa päättää lasketaanko vedenpinta tasolle 52.05m vai ei. </w:t>
      </w:r>
    </w:p>
    <w:p>
      <w:pPr>
        <w:pStyle w:val="Normal"/>
        <w:rPr/>
      </w:pPr>
      <w:r>
        <w:rPr/>
        <w:t>Uuden luvan hankkiminen AVI:lta on pitkä prosessi ja vaatii mm. selvityksen siitä, mitä haittaa aiheutuisi kullekin rantaviivan omistajalle vedenpinnan nostosta. Lisäksi pitää löytyä eri Karhijärven rantaviivan ja vesialueiden omistajatahojen konsensus hankkeesta, sekä rahoitus hankeselvityksen tekemiseksi ja mahdollisten haittojen korvaamiseksi. Jotta hanke ei olisi vielä liian yksinkertainen, pitäisi Inhottujärven järjestely-yhtiö saada mukaan hankkeeseen. Heillä on oma roolinsa Karvianjoen vesistökokonaisuudessa. Vaaditaan siis koko joukko talkoovoimaa, hyvää yhteishenkeä ja rahoitus suunnitelman tekemiseksi, haittojen korvaamiseksi ja padon korottamiseksi.</w:t>
      </w:r>
    </w:p>
    <w:p>
      <w:pPr>
        <w:pStyle w:val="Normal"/>
        <w:rPr/>
      </w:pPr>
      <w:r>
        <w:rPr/>
        <w:t xml:space="preserve">Tällä hetkellä Karhijärven Parhaaksi ry keskittyy järven hoitokalastukseen, koska resurssit eivät riitä monen samanaikaisen hankkeen eteenpäin viemiseen – teemmehän tätä työtä talkoovoimin. Toistaiseksi meidän on siis toivottava kosteita kesiä, niin saamme nauttia korkeammasta vedenpinnasta. </w:t>
      </w:r>
    </w:p>
    <w:p>
      <w:pPr>
        <w:pStyle w:val="Normal"/>
        <w:rPr/>
      </w:pPr>
      <w:r>
        <w:rPr/>
      </w:r>
    </w:p>
    <w:p>
      <w:pPr>
        <w:pStyle w:val="Normal"/>
        <w:rPr/>
      </w:pPr>
      <w:r>
        <w:rPr/>
        <w:t xml:space="preserve">Lähde: </w:t>
      </w:r>
    </w:p>
    <w:p>
      <w:pPr>
        <w:pStyle w:val="Normal"/>
        <w:rPr/>
      </w:pPr>
      <w:r>
        <w:rPr/>
        <w:t>Neuvottelu Satakunnan ELY-keskuksessa 26.6.2015. Kokouksessa läsnä: Matti Lehtimäki, Karhijärven Parhaaksi ry, Veijo Heikkilä ja Pauli Myllymäki, Satakunnan ELY-kesk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i-FI" w:eastAsia="zh-CN" w:bidi="hi-IN"/>
    </w:rPr>
  </w:style>
  <w:style w:type="character" w:styleId="Kappaleenoletusfontti">
    <w:name w:val="Kappaleen oletusfontt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Microsoft YaHei" w:cs="Mangal;Courier New"/>
      <w:sz w:val="28"/>
      <w:szCs w:val="28"/>
    </w:rPr>
  </w:style>
  <w:style w:type="paragraph" w:styleId="Kuvanotsikko">
    <w:name w:val="Kuvan otsikko"/>
    <w:basedOn w:val="Normal"/>
    <w:qFormat/>
    <w:pPr>
      <w:suppressLineNumbers/>
      <w:spacing w:before="120" w:after="120"/>
    </w:pPr>
    <w:rPr>
      <w:rFonts w:cs="Mangal;Courier New"/>
      <w:i/>
      <w:iCs/>
      <w:sz w:val="24"/>
      <w:szCs w:val="24"/>
    </w:rPr>
  </w:style>
  <w:style w:type="paragraph" w:styleId="Hakemisto">
    <w:name w:val="Hakemisto"/>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08:00Z</dcterms:created>
  <dc:creator>Åukki</dc:creator>
  <dc:description/>
  <cp:keywords/>
  <dc:language>en-US</dc:language>
  <cp:lastModifiedBy>Vesa Peltovirta</cp:lastModifiedBy>
  <dcterms:modified xsi:type="dcterms:W3CDTF">2019-11-29T14:45:00Z</dcterms:modified>
  <cp:revision>3</cp:revision>
  <dc:subject/>
  <dc:title/>
</cp:coreProperties>
</file>